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</w:p>
    <w:p>
      <w:pPr>
        <w:pStyle w:val="Heading3"/>
        <w:ind w:left="5664" w:firstLine="708"/>
        <w:rPr/>
      </w:pPr>
      <w:r>
        <w:rPr/>
        <w:t>V Praze 25. května 2024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/>
      </w:pPr>
      <w:r>
        <w:rPr>
          <w:sz w:val="24"/>
        </w:rPr>
        <w:t>Vážená studentko, vážený studente, vážení rodič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dovolujeme si Vám sdělit v předstihu některé pro Vás důležité inform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íme, že pro některé rodiny může být problém zajistit během září potřebné pomůcky </w:t>
        <w:br/>
        <w:t xml:space="preserve">a učebnice. Proto Vás již nyní upozorňujeme na vydání, která nastanou v měsíci září v souvislosti se studiem na naší škole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Seznam učebnic</w:t>
      </w:r>
      <w:r>
        <w:rPr>
          <w:sz w:val="24"/>
          <w:u w:val="single"/>
        </w:rPr>
        <w:t>, které potřebuje student/ka 1. ročníku, bude uveřejněn na stránkách školy v druhé polovině června.</w:t>
      </w:r>
      <w:r>
        <w:rPr>
          <w:sz w:val="24"/>
        </w:rPr>
        <w:t xml:space="preserve"> Dále počítejte s vydáním za sešity a drobné pomůck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9. 2024 nastupují žáci do školy v cca 9 hodin</w:t>
      </w:r>
      <w:r>
        <w:rPr>
          <w:sz w:val="24"/>
        </w:rPr>
        <w:t xml:space="preserve">, učebna a třída bude uvedena na seznamech v prostoru při vchodu do budovy škol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edujte také stránky školy </w:t>
      </w:r>
      <w:hyperlink r:id="rId2">
        <w:r>
          <w:rPr>
            <w:rStyle w:val="InternetLink"/>
            <w:sz w:val="24"/>
          </w:rPr>
          <w:t>www.skolajecna,cz</w:t>
        </w:r>
      </w:hyperlink>
      <w:r>
        <w:rPr>
          <w:sz w:val="24"/>
        </w:rPr>
        <w:t xml:space="preserve"> a dále SOŠS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řídní schůzky</w:t>
      </w:r>
      <w:r>
        <w:rPr>
          <w:sz w:val="24"/>
          <w:szCs w:val="24"/>
        </w:rPr>
        <w:t xml:space="preserve"> rodičů / zákonných zástupců žáků 1. ročníků se budou konat </w:t>
      </w:r>
      <w:r>
        <w:rPr>
          <w:b/>
          <w:bCs/>
          <w:sz w:val="24"/>
          <w:szCs w:val="24"/>
        </w:rPr>
        <w:t>11. 9. 2024 od 17,00 hodin</w:t>
      </w:r>
      <w:r>
        <w:rPr>
          <w:sz w:val="24"/>
          <w:szCs w:val="24"/>
        </w:rPr>
        <w:t>. Zde dostanete podrobné informace od třídního učitele a seznámíte se s ostatními vyučující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září bychom chtěli pro 1. ročníky organizovat </w:t>
      </w:r>
      <w:r>
        <w:rPr>
          <w:b/>
          <w:bCs/>
          <w:sz w:val="24"/>
          <w:szCs w:val="24"/>
        </w:rPr>
        <w:t>adaptační kurz,</w:t>
      </w:r>
      <w:r>
        <w:rPr>
          <w:sz w:val="24"/>
          <w:szCs w:val="24"/>
        </w:rPr>
        <w:t xml:space="preserve"> který má za úkol vzájemné poznávání studentů a vytvoření dobrých vztahů ve skupině mezi studenty </w:t>
        <w:br/>
        <w:t xml:space="preserve">a vyučujícími. Adaptační kurz je součástí výuky, je tedy povinný. Podrobné informace budou k dispozici na stránkách školy ve 2. polovině června (včetně ceny kurzu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Pro vstup do školy přes turniket bude studujícímu zřízena elektronická karta ISIC, její cena je</w:t>
      </w:r>
      <w:r>
        <w:rPr>
          <w:b/>
          <w:sz w:val="24"/>
        </w:rPr>
        <w:t xml:space="preserve"> 350,- Kč. Kartu je možné také využít na slevu při nákupu učebnic a dalšího zboží, vstupné na kulturní akce a u některých dopravců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še školného za školní rok činí 2000 Kč. Úhrada probíhá polol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ěšíme se na Vás a přejeme hodně studijních úspěchů.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2832" w:firstLine="708"/>
        <w:rPr/>
      </w:pPr>
      <w:r>
        <w:rPr>
          <w:sz w:val="24"/>
        </w:rPr>
        <w:tab/>
        <w:tab/>
        <w:t>Mgr. Marie Šiková, ředitelka škol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9:00Z</dcterms:created>
  <dc:creator>Martina Margaritovová</dc:creator>
  <dc:description/>
  <cp:keywords/>
  <dc:language>en-US</dc:language>
  <cp:lastModifiedBy>Vojtěch Šika</cp:lastModifiedBy>
  <cp:lastPrinted>2024-05-27T12:23:00Z</cp:lastPrinted>
  <dcterms:modified xsi:type="dcterms:W3CDTF">2024-05-27T10:29:00Z</dcterms:modified>
  <cp:revision>2</cp:revision>
  <dc:subject/>
  <dc:title>Přestože termín odevzdání požadavků na učebnice</dc:title>
</cp:coreProperties>
</file>