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řední odborná škola sociální svaté Zdislav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čná 33, 120 00 Prah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hled témat k profilové části maturitní zkouš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or: Veřejnosprávní činnost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mět: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Veřejná správa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ní rok: 2024/2025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ypracovala: Mgr. Martina Čápová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y veřejné správ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átní 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ajská samo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í samo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y správy Evropské uni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nitřní správ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ěstnávání pracovníků veřejné správ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ávní řízení a přestupkové říze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stupkové říz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zaměstnanost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áva sociálního zabezpeč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átní sociální podpora a sociální pomoc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vnostenská 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soudnictví a právních instituc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ská 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kultur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zdravotnictví a zdravotního pojiště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vební správ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katastru nemovitost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doprav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životního prostředí a zemědělstv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bezpečnosti stát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obran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střední správní úřad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2:00Z</dcterms:created>
  <dc:creator>Your User Name</dc:creator>
  <dc:description/>
  <cp:keywords/>
  <dc:language>en-US</dc:language>
  <cp:lastModifiedBy>Tuzarová Lenka</cp:lastModifiedBy>
  <cp:lastPrinted>2024-11-11T17:23:00Z</cp:lastPrinted>
  <dcterms:modified xsi:type="dcterms:W3CDTF">2024-11-11T16:23:00Z</dcterms:modified>
  <cp:revision>11</cp:revision>
  <dc:subject/>
  <dc:title/>
</cp:coreProperties>
</file>